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259 BİYOKİMYA LAB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1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2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718692151"/>
            <w:bookmarkStart w:id="1" w:name="__Fieldmark__0_171869215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718692151"/>
            <w:bookmarkStart w:id="3" w:name="__Fieldmark__1_171869215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718692151"/>
            <w:bookmarkStart w:id="5" w:name="__Fieldmark__2_171869215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7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7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</w:t>
            </w:r>
            <w:r>
              <w:rPr>
                <w:sz w:val="22"/>
                <w:szCs w:val="22"/>
                <w:lang w:val="tr-TR"/>
              </w:rPr>
              <w:t>4,1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</w:t>
            </w:r>
            <w:r>
              <w:rPr>
                <w:sz w:val="22"/>
                <w:szCs w:val="22"/>
                <w:lang w:val="tr-TR"/>
              </w:rPr>
              <w:t>4,1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4,1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4,1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</w:t>
            </w:r>
            <w:r>
              <w:rPr>
                <w:sz w:val="22"/>
                <w:szCs w:val="22"/>
                <w:lang w:val="tr-TR"/>
              </w:rPr>
              <w:t>4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3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3,67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3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4,00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ınav kağıdımı incelemek için çekinmeden odasına gidebilirim </w:t>
            </w:r>
            <w:r>
              <w:rPr>
                <w:sz w:val="22"/>
                <w:szCs w:val="22"/>
              </w:rPr>
              <w:t>[3,8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7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3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3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3,8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00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8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5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yürüten laboratuvar da bizimle ilgilenen öğretim üyesinin dersi yürütüş biçimi öğrencilerin öğrenmesine uygun değildi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Prof. Dr. MÜNİR TUNÇ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10:58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